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Загорская начальная школа – детский са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6 от  31.08.2016г</w:t>
            </w:r>
          </w:p>
        </w:tc>
        <w:tc>
          <w:tcPr>
            <w:tcW w:w="4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 № 15 от 31 августа 2016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________ А.С. Андрее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равственно – патриотическому воспит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стающего поколения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Цель 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для повышения гражданской ответственности за судьбу страны, укрепления чувства сопричастности воспитанников и обучающихся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color w:val="000000"/>
          <w:shd w:fill="FFFFFF" w:val="clear"/>
        </w:rPr>
        <w:t xml:space="preserve">Задачи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color w:val="000000"/>
          <w:shd w:fill="FFFFFF" w:val="clear"/>
        </w:rPr>
        <w:t>Активизация интереса у детей к изучению истории России и формирование чувства уважения к прошлому нашей страны, ее героическим страницам, в том числе сохранение памяти о подвигах защитников Отечества</w:t>
      </w:r>
      <w:r>
        <w:rPr>
          <w:rFonts w:cs="Georgia" w:ascii="Georgia" w:hAnsi="Georgia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  <w:shd w:fill="FFFFFF" w:val="clear"/>
        </w:rPr>
        <w:t>Популяризация подвигов героев и видных деятелей российской истории и культуры от древних времен до наших дней, в том числе Георгиевских кавалеров, Героев Советского Союза, Героев Российской Федерации, Героев Труда, граждан, награжденных за большие заслуги перед государством и обществом, достижений и успехов профессионалов в различных сферах деятельности, формирующих позитивный образ нашей страны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  <w:shd w:fill="FFFFFF" w:val="clear"/>
        </w:rPr>
        <w:t>Совершенствование форм и механизмов социального партнерства образовательных организаций, учреждений культуры, молодежной политики, необщественных и некоммерческих организаций по популяризации идей патриотизм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ышение уровня использования новых технологий и современных подходов к патриотическому воспитанию подрастающего поко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1"/>
        <w:gridCol w:w="11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алендаря памятных дат на 2016-2017 учебны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по взаимодействию с краеведческим музеем пос. Приозерный, администрацией Ям – Тесовского сельского поселения, ДК пос. Приозер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ормление выставок детского творч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нравственно-патриотическому воспитанию подрастающего поко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альных акциях на уровне поселения и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полнение методического кабинета и групп методической, детской литературой и наглядными пособиями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год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, учи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едиатеки видеофильмами и презентациями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апки «Нравственно-патриотическая работа»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ча Памяти», посвященная полному снятию блокады Ленинград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7 января 2017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ргиевская лента», посвященная дню победы в Великой Отечественной войн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 мая 201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ним чтим», посвященная дню памяти и скорб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ДО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ые вечера, выста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тение художественной литературы, направленной на воспитание любви к родному краю, его историческим ценностям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, учителя, педагоги Д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выставка «Читаем книги о войне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апреля -05 ма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зёрная сельская библиот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ое дви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, муниципальных конкурсах и проектах  на тему нравственно – патриотического воспитания подрастающего поко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, посвященный Дню народного единств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4 ноябр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 военной песни «Живая память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улин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музей поселения, района, области, исторические места  Ям – Тесовского сельского поселения, Лужского района, города Луг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в соответствии с планом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ДОУ, 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экскурсия в уголок трудовой истории края, посвященная юбилею СПК «Оредежский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ноября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зёрная сельская библиоте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 и знай свой край» - экскурс по материалам краеведческого музея, посвященный международному дню памятников и исторических мес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апрел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зёрная сельская библиоте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пытный экспонат», беседа –экскурс  по краеведческому музею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я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й музей пос. Приозёр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ржественные линейки</w:t>
            </w:r>
          </w:p>
        </w:tc>
      </w:tr>
      <w:tr>
        <w:trPr>
          <w:trHeight w:val="1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 памяти «Жила – была деревня…», посвященная дню памяти сожженных фашистскими оккупантами деревень Ленинградской област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монтаж «День неизвестного солдата» в урочище Коробов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декабря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ржественное возложение цветов на братских захоронениях Ям – Тес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-09 мая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ый концерт, посвященный дню победы в Великой Отечественной войн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ма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ДК пос. Приозерный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торжественном концерте, посвященном </w:t>
            </w:r>
            <w:r>
              <w:rPr/>
              <w:t>юбилею СПК «Оредежский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декабря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ДОУ, классные руководители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спортивная игра, посвященная Дню героев Отеч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декабря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ДК пос. Приозерный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Моя Конституция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ко дню освобождения Лужской земли от фашистских захватчиков «Луга в огне сражений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феврал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ДК пос. Приозерный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смотра строя и песни, посвященного «Дню защитника Отечества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ДОУ, классные руководители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мужества по материалам краеведческого музея «2-я ударная: трагедия и подвиг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марта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й музей пос. Приозёрный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ко дню малолетнего узника «Страницы той страшной войны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прел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зёрная сельская библиотека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гатырские потешки, посвященные дню победы русских воинов князя Александра Невского над немецкими рыцарями на Чудском озере (Ледовое побоище, 1242г.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апрел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тчий край – родимая сторонка», викторина, посвященная дню поселка Приозёрны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июн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зёрная сельская библиот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папок-  передвижек, выставок в группах детского сада и классах школы  на тем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я малая р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титуция – мой зак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окада Ленинг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ужский рубе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героях не молкнет сл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тория моей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ликая победа народ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календарем памятных д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ции, беседы, выступления на родительских собраниях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Е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ые акции по патриотическому воспитанию детей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, классные руководител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В  данном плане  работы возможны некоторые 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42:00Z</dcterms:created>
  <dc:creator>User</dc:creator>
  <dc:description/>
  <cp:keywords/>
  <dc:language>en-US</dc:language>
  <cp:lastModifiedBy>User</cp:lastModifiedBy>
  <cp:lastPrinted>2016-11-15T15:56:00Z</cp:lastPrinted>
  <dcterms:modified xsi:type="dcterms:W3CDTF">2016-11-15T12:56:00Z</dcterms:modified>
  <cp:revision>13</cp:revision>
  <dc:subject/>
  <dc:title/>
</cp:coreProperties>
</file>